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w:t>
      </w:r>
      <w:r>
        <w:rPr>
          <w:rFonts w:ascii="Simplified Arabic" w:hAnsi="Simplified Arabic" w:cs="Simplified Arabic"/>
          <w:b/>
          <w:b/>
          <w:bCs/>
          <w:sz w:val="32"/>
          <w:sz w:val="32"/>
          <w:szCs w:val="32"/>
          <w:rtl w:val="true"/>
        </w:rPr>
        <w:t xml:space="preserve"> النص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سعى لاقتفاء أثر مختلف المفاهيم </w:t>
      </w:r>
      <w:r>
        <w:rPr>
          <w:rFonts w:ascii="Simplified Arabic" w:hAnsi="Simplified Arabic" w:cs="Simplified Arabic"/>
          <w:sz w:val="28"/>
          <w:sz w:val="28"/>
          <w:szCs w:val="28"/>
          <w:rtl w:val="true"/>
        </w:rPr>
        <w:t xml:space="preserve"> والغربية</w:t>
      </w:r>
      <w:r>
        <w:rPr>
          <w:rFonts w:ascii="Simplified Arabic" w:hAnsi="Simplified Arabic" w:cs="Simplified Arabic"/>
          <w:sz w:val="28"/>
          <w:sz w:val="28"/>
          <w:szCs w:val="28"/>
          <w:rtl w:val="true"/>
        </w:rPr>
        <w:t xml:space="preserve"> ، تحقيقا لأهداف عديدة يأتي على رأسها </w:t>
      </w:r>
      <w:r>
        <w:rPr>
          <w:rFonts w:cs="Simplified Arabic" w:ascii="Simplified Arabic" w:hAnsi="Simplified Arabic"/>
          <w:sz w:val="28"/>
          <w:szCs w:val="28"/>
          <w:rtl w:val="true"/>
        </w:rPr>
        <w:t xml:space="preserve">: </w:t>
      </w:r>
    </w:p>
    <w:p>
      <w:pPr>
        <w:pStyle w:val="Normal"/>
        <w:numPr>
          <w:ilvl w:val="0"/>
          <w:numId w:val="1"/>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ماطة اللثام عن الجهود العربية النقدية و اللسانية التي ما فتئت تحاول رسم تصور نظري خاص بها يلخص مفهوم هذا  المصطلح ، ويبتعد به كل البعد عن التصور الغربي </w:t>
      </w:r>
      <w:r>
        <w:rPr>
          <w:rFonts w:cs="Simplified Arabic" w:ascii="Simplified Arabic" w:hAnsi="Simplified Arabic"/>
          <w:sz w:val="28"/>
          <w:szCs w:val="28"/>
          <w:rtl w:val="true"/>
        </w:rPr>
        <w:t>.</w:t>
      </w:r>
    </w:p>
    <w:p>
      <w:pPr>
        <w:pStyle w:val="Normal"/>
        <w:numPr>
          <w:ilvl w:val="0"/>
          <w:numId w:val="1"/>
        </w:numPr>
        <w:spacing w:lineRule="auto" w:line="240"/>
        <w:ind w:left="720" w:right="0" w:hanging="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ة تتبع التطور الذي صاحب مفهوم النص من القديم إلى الحديث ، والإضافات النوعية التي لحقت بهذا الأخير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ص في المعاجم العربية القديمة يدور على معان </w:t>
      </w:r>
      <w:r>
        <w:rPr>
          <w:rFonts w:ascii="Simplified Arabic" w:hAnsi="Simplified Arabic" w:cs="Simplified Arabic"/>
          <w:sz w:val="28"/>
          <w:sz w:val="28"/>
          <w:szCs w:val="28"/>
          <w:rtl w:val="true"/>
        </w:rPr>
        <w:t xml:space="preserve">عدة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فع و الإظهار، و جعل بعض الشيء فوق بعضه، و بلوغ الشيء أقصاه و منتهاه، و التحريك، و التعيين على شيء ما، و التوقيف و الاستقصاء و المناقشة</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عجيب عدم وجود اختلاف يذكر في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عاجم العربية القديمة ، فما نجده عند الزمخشري المتوفى سنة </w:t>
      </w:r>
      <w:r>
        <w:rPr>
          <w:rFonts w:cs="Simplified Arabic" w:ascii="Simplified Arabic" w:hAnsi="Simplified Arabic"/>
          <w:sz w:val="28"/>
          <w:szCs w:val="28"/>
        </w:rPr>
        <w:t>5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ﮬ  نجده عند ابن حجر العسقلاني المتوفى سنة </w:t>
      </w:r>
      <w:r>
        <w:rPr>
          <w:rFonts w:cs="Simplified Arabic" w:ascii="Simplified Arabic" w:hAnsi="Simplified Arabic"/>
          <w:sz w:val="28"/>
          <w:szCs w:val="28"/>
        </w:rPr>
        <w:t>8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ﮬ ، في شرحه لكتاب الزمخشري الذي عنو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اس الأس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ما يتكرر عند الزبيدي المتوفى سنة </w:t>
      </w:r>
      <w:r>
        <w:rPr>
          <w:rFonts w:cs="Simplified Arabic" w:ascii="Simplified Arabic" w:hAnsi="Simplified Arabic"/>
          <w:sz w:val="28"/>
          <w:szCs w:val="28"/>
        </w:rPr>
        <w:t>1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ﮬ ، في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ج العر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لا أنه ذكر عبارة شائعة في عصره و ما قبله من العصور ، وهي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ت الفقه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فسرها بالدليل ، مستندا على المعنى الأصولي لكلمة النص ، و يبدو أن النص بمعنى القول العادي غير المرتبط بالكتاب و السنة قد تطور عن هذه العبارة ، و أصبح يعني أشياء أخرى كثير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36"/>
          <w:szCs w:val="36"/>
        </w:rPr>
      </w:pPr>
      <w:r>
        <w:rPr>
          <w:rFonts w:ascii="Simplified Arabic" w:hAnsi="Simplified Arabic" w:cs="Simplified Arabic"/>
          <w:sz w:val="28"/>
          <w:sz w:val="28"/>
          <w:szCs w:val="28"/>
          <w:rtl w:val="true"/>
        </w:rPr>
        <w:t xml:space="preserve">واتضحت ملامح النظرية النحوية النصِّية بشكل جلي عند عبد القاهر الجرج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47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حديده مفهوم النصّ، وقواعد تشكيل النصّ بالتزامه منهجاً فكرياً منظَّ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نصُّ باصطلاح الجرجاني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ظ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التضام وإنَّ بناء النصِّ وإنتاجه لا يكون إلَّا بقوانين وآلياتٍ خاصة وهي قوانين النحو وأصوله، إذ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علم أنْ ليس النظم إلا أنْ تضع كلامك الوضع الذي يقتضيه علم النحو، وتعمل على قوانينه وأصوله، وتعرف مناهجه التي نهجت فلا تزيغ عنها، وتحفظ الرسوم التي رُسمت لك فلا تُخِلُّ بشيء منها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36"/>
          <w:szCs w:val="36"/>
        </w:rPr>
      </w:pPr>
      <w:r>
        <w:rPr>
          <w:rFonts w:ascii="Simplified Arabic" w:hAnsi="Simplified Arabic" w:cs="Simplified Arabic"/>
          <w:sz w:val="28"/>
          <w:sz w:val="28"/>
          <w:szCs w:val="28"/>
          <w:rtl w:val="true"/>
        </w:rPr>
        <w:t>وعرَّفه الشريف الجرج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81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 ب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و ما لا يحتمل إلَّا معنًى واحداً، وقيل ما لا يحتمل التأويل “، أو هو “ما ازداد وضوحاً على الظاهر لمعنًى في المتكلم، وهو سَوقُ الكلام لأجل ذلك المعنى، فإذا قيل أحسنوا إلى فلان الذي يفرح بفرحي، ويغتمُّ بغمِّي كان نصَّاً في بيان محبته”</w:t>
      </w:r>
      <w:r>
        <w:rPr>
          <w:rFonts w:cs="Simplified Arabic" w:ascii="Simplified Arabic" w:hAnsi="Simplified Arabic"/>
          <w:sz w:val="28"/>
          <w:szCs w:val="28"/>
          <w:rtl w:val="true"/>
        </w:rPr>
        <w:t>.</w:t>
      </w:r>
    </w:p>
    <w:p>
      <w:pPr>
        <w:pStyle w:val="Normal"/>
        <w:spacing w:lineRule="auto" w:line="240"/>
        <w:jc w:val="left"/>
        <w:rPr/>
      </w:pPr>
      <w:r>
        <w:rPr>
          <w:rFonts w:ascii="Simplified Arabic" w:hAnsi="Simplified Arabic" w:cs="Simplified Arabic"/>
          <w:sz w:val="28"/>
          <w:sz w:val="28"/>
          <w:szCs w:val="28"/>
          <w:rtl w:val="true"/>
        </w:rPr>
        <w:t xml:space="preserve">أما المعنى الشائع ل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تكلمي اللغة العربية المعاصرة فهو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يغة الكلام الأصلية التي وردت من المؤ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جعل من المعنى الأخير مولدا ،مع الاكتفاء بصيغة كلام المؤلف دون القائل وكأنه تلميح إلى الصفة الكتابية ل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غير صحيح ، فالنص كما يفهمه العرب الآن هو صيغة الكلام المنقولة حرفيا سواء أكانت نطقا أم كتابة ، و هنا لا بد من الإشارة إلى أن أقرب المصطلحات إلى النص عند القدماء هو مصطلح المتن المقابل للإسناد عند المحدثين </w:t>
      </w:r>
      <w:r>
        <w:rPr>
          <w:rFonts w:cs="Simplified Arabic" w:ascii="Simplified Arabic" w:hAnsi="Simplified Arabic"/>
          <w:sz w:val="28"/>
          <w:szCs w:val="28"/>
          <w:rtl w:val="true"/>
        </w:rPr>
        <w:t>.</w:t>
      </w:r>
    </w:p>
    <w:p>
      <w:pPr>
        <w:pStyle w:val="Normal"/>
        <w:spacing w:lineRule="auto" w:line="240"/>
        <w:jc w:val="left"/>
        <w:rPr/>
      </w:pPr>
      <w:r>
        <w:rPr>
          <w:rFonts w:ascii="Simplified Arabic" w:hAnsi="Simplified Arabic" w:cs="Simplified Arabic"/>
          <w:sz w:val="28"/>
          <w:sz w:val="28"/>
          <w:szCs w:val="28"/>
          <w:rtl w:val="true"/>
        </w:rPr>
        <w:t xml:space="preserve">وعلى الرغم من هذه الجهود العربية الخالصة التي تحسب لأصحابها ، فقد حاول بعض الباحثين التقريب بين أصل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لغة العربية وفي بعض اللغات الأخرى التي يعود أصل كلمة النص فيها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ج أو النسي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اما مثلما فعل الأزهر زناد في كت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يج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مصطفى صلاح قطب في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لغوية لصور التماسك النصي في لغتي الجاحظ و الز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تمت المقارنة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بية ، و بين </w:t>
      </w:r>
      <w:r>
        <w:rPr>
          <w:rFonts w:cs="Simplified Arabic" w:ascii="Simplified Arabic" w:hAnsi="Simplified Arabic"/>
          <w:sz w:val="28"/>
          <w:szCs w:val="28"/>
        </w:rPr>
        <w:t>Tex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رنسية ، و </w:t>
      </w:r>
      <w:r>
        <w:rPr>
          <w:rFonts w:cs="Simplified Arabic" w:ascii="Simplified Arabic" w:hAnsi="Simplified Arabic"/>
          <w:sz w:val="28"/>
          <w:szCs w:val="28"/>
        </w:rPr>
        <w:t>Text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إسبانية ، و </w:t>
      </w:r>
      <w:r>
        <w:rPr>
          <w:rFonts w:cs="Simplified Arabic" w:ascii="Simplified Arabic" w:hAnsi="Simplified Arabic"/>
          <w:sz w:val="28"/>
          <w:szCs w:val="28"/>
        </w:rPr>
        <w:t>Tex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إنجليزية ، والأصل اللاتيني للكلمة في تلك اللغات وهو </w:t>
      </w:r>
      <w:r>
        <w:rPr>
          <w:rFonts w:cs="Simplified Arabic" w:ascii="Simplified Arabic" w:hAnsi="Simplified Arabic"/>
          <w:sz w:val="28"/>
          <w:szCs w:val="28"/>
        </w:rPr>
        <w:t>Textu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غير عابئين بالفروق المختلفة بين اللغة العربية و تلك اللغات ، و غير عابئين أيضا باختلاف اللغات في طريقة صوغ معانيها الاصطلاحية والعرفية ، ومن المعلوم أن النسج والوشي كانا شائعين في العربية الفصحى في وصف الشعر، ثم شاعا بعد ذلك في وصف النثر 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 يعنى به في الغالب إحكام الصنعة و تميزها </w:t>
      </w:r>
      <w:r>
        <w:rPr>
          <w:rFonts w:cs="Simplified Arabic" w:ascii="Simplified Arabic" w:hAnsi="Simplified Arabic"/>
          <w:sz w:val="28"/>
          <w:szCs w:val="28"/>
          <w:rtl w:val="true"/>
        </w:rPr>
        <w:t xml:space="preserve">. </w:t>
      </w:r>
    </w:p>
    <w:p>
      <w:pPr>
        <w:pStyle w:val="Normal"/>
        <w:spacing w:lineRule="auto" w:line="240"/>
        <w:jc w:val="left"/>
        <w:rPr/>
      </w:pPr>
      <w:r>
        <w:rPr>
          <w:rFonts w:ascii="Simplified Arabic" w:hAnsi="Simplified Arabic" w:cs="Simplified Arabic"/>
          <w:sz w:val="28"/>
          <w:sz w:val="28"/>
          <w:szCs w:val="28"/>
          <w:rtl w:val="true"/>
        </w:rPr>
        <w:t xml:space="preserve">من الباحثين الذين حاولوا الجمع بين الدلالة المعجمية ل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ربية والفرنسية و الإنجليزية نذكر الباحث خليل الموسى ، مع اعترافه بوجود فوارق دلالية بين تلك المفاهيم اللغوية ، وهي فوارق ناتجة عن التداول اللساني الذي يعكس نمطا حضاريا من الاستخدام اللغوي ، يقول في هذا الشأ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شك في أن مع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ديم غيرها في الحديث ، وعند العرب غيرها عند سواهم ، وهذا أمر طبيعي تقتضيه التطورات والتغيرات الزمنية والمكانية التي تطرأ على معاني الألفاظ </w:t>
      </w:r>
      <w:r>
        <w:rPr>
          <w:rFonts w:cs="Simplified Arabic" w:ascii="Simplified Arabic" w:hAnsi="Simplified Arabic"/>
          <w:sz w:val="28"/>
          <w:szCs w:val="28"/>
          <w:rtl w:val="true"/>
        </w:rPr>
        <w:t xml:space="preserve">. » </w:t>
      </w:r>
    </w:p>
    <w:p>
      <w:pPr>
        <w:pStyle w:val="Normal"/>
        <w:spacing w:lineRule="auto" w:line="240"/>
        <w:jc w:val="left"/>
        <w:rPr/>
      </w:pPr>
      <w:r>
        <w:rPr>
          <w:rFonts w:ascii="Simplified Arabic" w:hAnsi="Simplified Arabic" w:cs="Simplified Arabic"/>
          <w:sz w:val="28"/>
          <w:sz w:val="28"/>
          <w:szCs w:val="28"/>
          <w:rtl w:val="true"/>
        </w:rPr>
        <w:t xml:space="preserve">و على الرغم من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الفروق الدلالية بين المعاجم ، فإنه </w:t>
      </w:r>
      <w:r>
        <w:rPr>
          <w:rFonts w:ascii="Simplified Arabic" w:hAnsi="Simplified Arabic" w:cs="Simplified Arabic"/>
          <w:sz w:val="28"/>
          <w:sz w:val="28"/>
          <w:szCs w:val="28"/>
          <w:rtl w:val="true"/>
        </w:rPr>
        <w:t>لابد من</w:t>
      </w:r>
      <w:r>
        <w:rPr>
          <w:rFonts w:ascii="Simplified Arabic" w:hAnsi="Simplified Arabic" w:cs="Simplified Arabic"/>
          <w:sz w:val="28"/>
          <w:sz w:val="28"/>
          <w:szCs w:val="28"/>
          <w:rtl w:val="true"/>
        </w:rPr>
        <w:t xml:space="preserve"> إيجاد نوع من القرابة بين المعنيين اللغويين ، الغربي و العرب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كن بعض هذه المعاني ، و</w:t>
      </w:r>
      <w:r>
        <w:rPr>
          <w:rFonts w:ascii="Simplified Arabic" w:hAnsi="Simplified Arabic" w:cs="Simplified Arabic"/>
          <w:sz w:val="28"/>
          <w:sz w:val="28"/>
          <w:szCs w:val="28"/>
          <w:rtl w:val="true"/>
        </w:rPr>
        <w:t>لاسيما</w:t>
      </w:r>
      <w:r>
        <w:rPr>
          <w:rFonts w:ascii="Simplified Arabic" w:hAnsi="Simplified Arabic" w:cs="Simplified Arabic"/>
          <w:sz w:val="28"/>
          <w:sz w:val="28"/>
          <w:szCs w:val="28"/>
          <w:rtl w:val="true"/>
        </w:rPr>
        <w:t xml:space="preserve"> الثوابت منها ، تتقاطع و تتلاقى ، فالرفع مثلا يعيد النص إلى صاحبه ، والتحريك صفة من أهم صفات النص الأدبي ، فهو حوار بالدلالة ، أما الإظهار ففيه معنى ال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التمام ، وإذا كانت العروس تنص على المنصة لترى في أجمل حلة وصورة لها ، فكذلك شأن النص الذي لا يخرجه صاحبه إلى الناس إلا في حالته التي يراها جميلة ، ومن هنا كان معنى الحوليات في الشعر الجاهلي ، ثم إن من معاني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فتضاح والإشهار ، ومنها قو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فلان على المنصة أي افتضح واشتهر ، ومن ذلك التحديد والوصول إلى الغاية والمنتهى في الجودة و البلاغة </w:t>
      </w:r>
      <w:r>
        <w:rPr>
          <w:rFonts w:cs="Simplified Arabic" w:ascii="Simplified Arabic" w:hAnsi="Simplified Arabic"/>
          <w:sz w:val="28"/>
          <w:szCs w:val="28"/>
          <w:rtl w:val="true"/>
        </w:rPr>
        <w:t xml:space="preserve">»  </w:t>
      </w:r>
    </w:p>
    <w:p>
      <w:pPr>
        <w:pStyle w:val="Normal"/>
        <w:spacing w:lineRule="auto" w:line="240"/>
        <w:jc w:val="left"/>
        <w:rPr/>
      </w:pPr>
      <w:r>
        <w:rPr>
          <w:rFonts w:ascii="Simplified Arabic" w:hAnsi="Simplified Arabic" w:cs="Simplified Arabic"/>
          <w:sz w:val="28"/>
          <w:sz w:val="28"/>
          <w:szCs w:val="28"/>
          <w:rtl w:val="true"/>
        </w:rPr>
        <w:t xml:space="preserve">من الممكن الربط بين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فهمه العرب الآن من أنه الصيغة الأصلية لكلام منشئه ،والمعنى اللغوي ، بأن النص يرفع إلى منشئه ،مما يفسر العلاقة المتينة بين النص و صاحبه ضمن الإطار التدا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نص له بداية ونهاية تفهمان من بروزه وظهوره ، ولا يمكن أن يدرس نص ما إلا إذا كانت له بداية و نه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نسج وعلاقته بالترابط بين كلمات النص ، فإنه أمر معروف في أي كلام ، و في أية لغة من اللغات ، و لكن الأصل اللغوي ل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لغة العربية ، لا يؤيد ربطه بالنسج كما في اللاتينية </w:t>
      </w:r>
      <w:r>
        <w:rPr>
          <w:rFonts w:cs="Simplified Arabic" w:ascii="Simplified Arabic" w:hAnsi="Simplified Arabic"/>
          <w:sz w:val="28"/>
          <w:szCs w:val="28"/>
          <w:rtl w:val="true"/>
        </w:rPr>
        <w:t>.</w:t>
      </w:r>
    </w:p>
    <w:p>
      <w:pPr>
        <w:pStyle w:val="Normal"/>
        <w:spacing w:lineRule="auto" w:line="240"/>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ناك من يحاول تحميل أصل مفهوم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لا تحتمل ، لربط المعنى اللغوي بالمعنى الاصطلاحي الحديث ، ﻔ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الأمر بمعنى ش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كما جاء في لسان العرب ـ يجعل منه دلالة على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قصاء التام ، و الاقتصاد اللغ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جب أن يتحقق في النص ليكون نصا ، و لكن هذا بعيد عن معنى شدة الأمر التي لا يمكن أن يلمح منها معنى الاقتصاد البت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انتقلنا إلى مفهوم النص في الاصطلاح العربي ، اكتشفنا عدم اهتمام القدماء اهتماما يذكر بمفهوم النص ، باستثناء علماء الأصول و على رأسهم الإمام الشافعي ، بوصفه أول من تطرق إلى مفهوم النص في نظريته عن البيان ،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يذكر عن النص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تى الكتاب على غاية البيان فيه ، فلم يحتج مع التنزيل فيه إلى غير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على ذلك فالنص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حتمل إلا معنى واحد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رفع في بيانه إلى أبعد غاياته </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ن للنص مفهوما آخر عند الأصولي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 يستعملون هذا اللفظ فيما ورد في بحوثهم من اصطلاحات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النص و إشارة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آخره ، يفهم منها أنهم يطلقونه على كل ملفوظ مفهوم المعنى من الكتاب و السنة سواء أكان ظاهرا أو نصا أو مفسرا ، أي أن كل ما ورد من صاحب الشرع فهو نص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يبدو أن الدلالة كانت المعيار الوحيد الذي احتكم إليه الأصوليون لأول وهلة ، و لكن تلك الدلالة تكون مرتبطة باللفظ المركب سواء أكان منطوقا أم مكتوبا </w:t>
      </w:r>
      <w:r>
        <w:rPr>
          <w:rFonts w:cs="Simplified Arabic" w:ascii="Simplified Arabic" w:hAnsi="Simplified Arabic"/>
          <w:sz w:val="28"/>
          <w:szCs w:val="28"/>
          <w:rtl w:val="true"/>
        </w:rPr>
        <w:t>.</w:t>
      </w:r>
    </w:p>
    <w:p>
      <w:pPr>
        <w:pStyle w:val="Normal"/>
        <w:spacing w:lineRule="auto" w:line="240"/>
        <w:jc w:val="left"/>
        <w:rPr/>
      </w:pPr>
      <w:r>
        <w:rPr>
          <w:rFonts w:ascii="Simplified Arabic" w:hAnsi="Simplified Arabic" w:cs="Simplified Arabic"/>
          <w:sz w:val="28"/>
          <w:sz w:val="28"/>
          <w:szCs w:val="28"/>
          <w:rtl w:val="true"/>
        </w:rPr>
        <w:t xml:space="preserve">و يجلي نصر حامد أبو زيد نظرة الأصوليين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علا منه نصيبا من العلاقة بين المنطوق اللفظي والدلالة ، ثم يقول في ذلك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نص هو الواضح وضوحا بحيث لا يحتمل سوى معنى واحد ، ويقابل النص المجمل الذي يتساوى فيه معنيان يصعب ترجيح أحد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 يك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ظا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رب إلى النص من حيث إن المعنى الراجح فيه هو المعنى القريب</w:t>
      </w:r>
      <w:r>
        <w:rPr>
          <w:rFonts w:cs="Simplified Arabic" w:ascii="Simplified Arabic" w:hAnsi="Simplified Arabic"/>
          <w:sz w:val="28"/>
          <w:szCs w:val="28"/>
          <w:rtl w:val="true"/>
        </w:rPr>
        <w:t xml:space="preserve">...» </w:t>
      </w:r>
    </w:p>
    <w:p>
      <w:pPr>
        <w:pStyle w:val="Normal"/>
        <w:spacing w:lineRule="auto" w:line="240"/>
        <w:jc w:val="left"/>
        <w:rPr/>
      </w:pP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صطلاحات المحدثين العرب ، فقد تنوعت تعريفاته بتنوع التخصصات العلمية ، وبتنوع الاتجاهات ، والمدارس المختلفة ، وقبل استعراض بعض من تلك التعريفات تجدر الإشارة إلى انتقاد وجه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هلة الأح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هتمين بمفهوم النص في الدراسات العربية المعاصرة ،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فهوم النص الذي تشتغل عليه الدراسات العربية الحالية مفهوم أجنبي لمصطلح عرب خطأ ، ولم يجد ما يطابقه في اللغ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ذين يقولون بالنص يحصرون معناه بالظهور ، و هو عندهم الكتاب و السنة تحديدا ، و النص يعنـي الظهور التـام للمعنى و نفي التأويل ، و هم بذلك ينفون وجود نص غير الكتاب والسنة ، فلماذا نقول النص الأدبي ، و النص العلمي ، و النص القانوني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المصطلح الذي نستخدمه يحيل إلى مفهوم غربي ، و الذين يؤولون لا يقولون بوجود النص ، وفي أحسن الحالات يقولون بندرته فكيف يعنونون كتبهم بعنوانات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 النص ، نقد النص ، النص والحقيقة ، النص و التأو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قصدون الكتاب و ال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 إنهم يقيمونها على الندرة الناد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ل هو اعتراف وعدم اعتراف بوجود النص ؟ وإلا فما يشتغلون عليه نص و لكنه نص بالمفهوم الغربي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ي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فهمه الناس اليوم و يحيلون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ا وجود ﻠ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ثقافة العربية </w:t>
      </w:r>
      <w:r>
        <w:rPr>
          <w:rFonts w:cs="Simplified Arabic" w:ascii="Simplified Arabic" w:hAnsi="Simplified Arabic"/>
          <w:sz w:val="28"/>
          <w:szCs w:val="28"/>
          <w:rtl w:val="true"/>
        </w:rPr>
        <w:t>. »  .</w:t>
      </w:r>
    </w:p>
    <w:p>
      <w:pPr>
        <w:pStyle w:val="Normal"/>
        <w:spacing w:lineRule="auto" w:line="240"/>
        <w:jc w:val="left"/>
        <w:rPr/>
      </w:pPr>
      <w:r>
        <w:rPr>
          <w:rFonts w:ascii="Simplified Arabic" w:hAnsi="Simplified Arabic" w:cs="Simplified Arabic"/>
          <w:sz w:val="28"/>
          <w:sz w:val="28"/>
          <w:szCs w:val="28"/>
          <w:rtl w:val="true"/>
        </w:rPr>
        <w:t xml:space="preserve">إن ما أشارت إليه نهلة الأحمد فيما يتعلق بأولئك الباحثين المعاصرين في علوم القرآن ، وفي النص العربي و فلسفته يستدعي منا التساؤ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ذا يقصدون بالضبط حينما يستعملون كلم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عن ق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ناس يفهمون النص بالمفهوم الغربي فيستدعي التوقف ، لأن أغلب الناس يفهمون من النص أنه الكلام الحرفي المنسوب إلى منشئه بقطع النظر عن معناه ، غير أنه يكثر انصرافه إلى الكلام المرتفع عن الكلام العادي أو عن المحادثة ، </w:t>
      </w:r>
      <w:r>
        <w:rPr>
          <w:rFonts w:ascii="Simplified Arabic" w:hAnsi="Simplified Arabic" w:cs="Simplified Arabic"/>
          <w:sz w:val="28"/>
          <w:sz w:val="28"/>
          <w:szCs w:val="28"/>
          <w:rtl w:val="true"/>
        </w:rPr>
        <w:t>لاسيما</w:t>
      </w:r>
      <w:r>
        <w:rPr>
          <w:rFonts w:ascii="Simplified Arabic" w:hAnsi="Simplified Arabic" w:cs="Simplified Arabic"/>
          <w:sz w:val="28"/>
          <w:sz w:val="28"/>
          <w:szCs w:val="28"/>
          <w:rtl w:val="true"/>
        </w:rPr>
        <w:t xml:space="preserve"> الديني أو الأدبي أو الع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w:t>
      </w:r>
      <w:r>
        <w:rPr>
          <w:rFonts w:ascii="Simplified Arabic" w:hAnsi="Simplified Arabic" w:cs="Simplified Arabic"/>
          <w:sz w:val="28"/>
          <w:sz w:val="28"/>
          <w:szCs w:val="28"/>
          <w:rtl w:val="true"/>
        </w:rPr>
        <w:t xml:space="preserve"> ذلك فإن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طورت دلاليا في نطاق العربية بإطلاقها على الكتاب و السنة إجمالا ، بغض النظر عن وضوح المعنى أو قطعيته ، ثم تطورت أيضا بإطلاقها على كلام الفقهاء في قو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ت الفقهاء على ك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من ثم شاع إطلاق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وائل القرن التاسع عشر و مستهل القرن العشرين على نص الشاعر وغيره من النصو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بروز الحداثة ، دخلت العربية مفاهيم مختلفة للنص مرتبطة بتلك الاتجاهات </w:t>
      </w:r>
      <w:r>
        <w:rPr>
          <w:rFonts w:cs="Simplified Arabic" w:ascii="Simplified Arabic" w:hAnsi="Simplified Arabic"/>
          <w:sz w:val="28"/>
          <w:szCs w:val="28"/>
          <w:rtl w:val="true"/>
        </w:rPr>
        <w:t>.</w:t>
      </w:r>
    </w:p>
    <w:p>
      <w:pPr>
        <w:pStyle w:val="Normal"/>
        <w:spacing w:lineRule="auto" w:line="240"/>
        <w:jc w:val="left"/>
        <w:rPr/>
      </w:pPr>
      <w:r>
        <w:rPr>
          <w:rFonts w:ascii="Simplified Arabic" w:hAnsi="Simplified Arabic" w:cs="Simplified Arabic"/>
          <w:sz w:val="28"/>
          <w:sz w:val="28"/>
          <w:szCs w:val="28"/>
          <w:rtl w:val="true"/>
        </w:rPr>
        <w:t xml:space="preserve">و مهما يكن من أمر ، فإن من أبرز تعريفات النص في الدراسات العربية المعاصرة تعر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 عبد الرحم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عد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ل بناء يتركب من عدد من الجمل السليمة مرتبطة فيما بينها بعدد من العلاق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من المحاولات الأخرى لتعريف النص ، محا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مفت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تي انطلق فيها من منطلقات ثلاثة ، أ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وز ثنائية الحقيقة والاحتمال ومن خلال ذلك ينبغي تجنب الرؤية التقليدية للنص باعتبار أحادية معناه ، و شفافيته ، وحقيقته وصدقه ، فيكون النص كل ما دل على الحقيقة وعلى الاحتمال ، وعلى المم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طلق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رج المفهوم ، حيث النص يطلق على الحقيقة ، على المكتوب المتحقق في كتابته علاقات متواشجة بين المكونات المعجمية و النحوية و الدلالية و التداولية في زمان و مكان معينين ، و المكتوب الذي لا تتحقق فيه تلك العلاقات ليس نصا ، و يسمى اللانص ، فإذا كان المكتوب مزيجا مما تحققت فيه تلك العلاقات مع بياض ، وعلامات سيميائية أخرى كالرسومات والأشكال سمي نص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عتمد المنطلق الثالث على تدريج المعنى ، و ينبغي أن يؤخذ لذلك في الحسبان حجم النص ، و نوعه ، واختلاف درجة دلالة النص باختلاف نوعه ، وباختلاف درجة دلالة الجمل في النص نفسه ، ويعتمد محمد مفتاح هنا على تقسيمات القدماء في درجة الدلالة من المحكم حتى المتشابه </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 الفق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دراسته للتماسك النصي ، فيرى أن النص حدث تواصلي ، يلزم لكونه نصا أن تتوافر له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معايير إذا تخلف واحد منها تنتزع منه صفة النصية ، و هذه المعايير هي </w:t>
      </w:r>
      <w:r>
        <w:rPr>
          <w:rFonts w:cs="Simplified Arabic" w:ascii="Simplified Arabic" w:hAnsi="Simplified Arabic"/>
          <w:sz w:val="28"/>
          <w:szCs w:val="28"/>
          <w:rtl w:val="true"/>
        </w:rPr>
        <w:t xml:space="preserve">: </w:t>
      </w:r>
    </w:p>
    <w:p>
      <w:pPr>
        <w:pStyle w:val="Normal"/>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بك أو الربط النحوي </w:t>
      </w:r>
      <w:r>
        <w:rPr>
          <w:rFonts w:cs="Simplified Arabic" w:ascii="Simplified Arabic" w:hAnsi="Simplified Arabic"/>
          <w:sz w:val="28"/>
          <w:szCs w:val="28"/>
          <w:rtl w:val="true"/>
        </w:rPr>
        <w:t>.</w:t>
      </w:r>
    </w:p>
    <w:p>
      <w:pPr>
        <w:pStyle w:val="Normal"/>
        <w:numPr>
          <w:ilvl w:val="0"/>
          <w:numId w:val="2"/>
        </w:numPr>
        <w:spacing w:lineRule="auto" w:line="24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ماسك الدلالي ، الذي ترج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ام حس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التحام ، القصد ، و هو الهدف من إنشاء النص </w:t>
      </w:r>
      <w:r>
        <w:rPr>
          <w:rFonts w:cs="Simplified Arabic" w:ascii="Simplified Arabic" w:hAnsi="Simplified Arabic"/>
          <w:sz w:val="28"/>
          <w:szCs w:val="28"/>
          <w:rtl w:val="true"/>
        </w:rPr>
        <w:t>.</w:t>
      </w:r>
    </w:p>
    <w:p>
      <w:pPr>
        <w:pStyle w:val="Normal"/>
        <w:numPr>
          <w:ilvl w:val="0"/>
          <w:numId w:val="2"/>
        </w:numPr>
        <w:spacing w:lineRule="auto" w:line="24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بول و المقبولية ، و تتعلق بموقف المتلقي من النص </w:t>
      </w:r>
      <w:r>
        <w:rPr>
          <w:rFonts w:cs="Simplified Arabic" w:ascii="Simplified Arabic" w:hAnsi="Simplified Arabic"/>
          <w:sz w:val="28"/>
          <w:szCs w:val="28"/>
          <w:rtl w:val="true"/>
        </w:rPr>
        <w:t>.</w:t>
      </w:r>
    </w:p>
    <w:p>
      <w:pPr>
        <w:pStyle w:val="Normal"/>
        <w:numPr>
          <w:ilvl w:val="0"/>
          <w:numId w:val="2"/>
        </w:numPr>
        <w:spacing w:lineRule="auto" w:line="24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خبار والإعلام المتعلقة بأفق انتظار المتلقي ومجموع توقعاته للمعلومات الواردة في النص </w:t>
      </w:r>
      <w:r>
        <w:rPr>
          <w:rFonts w:cs="Simplified Arabic" w:ascii="Simplified Arabic" w:hAnsi="Simplified Arabic"/>
          <w:sz w:val="28"/>
          <w:szCs w:val="28"/>
          <w:rtl w:val="true"/>
        </w:rPr>
        <w:t>.</w:t>
      </w:r>
    </w:p>
    <w:p>
      <w:pPr>
        <w:pStyle w:val="Normal"/>
        <w:numPr>
          <w:ilvl w:val="0"/>
          <w:numId w:val="2"/>
        </w:numPr>
        <w:spacing w:lineRule="auto" w:line="24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مية ، المتعلقة بمناسبة النص للموقف و الظروف المحيطة به ، وأخيرا ما اصطلح على تسميته بالتنا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jc w:val="left"/>
        <w:rPr/>
      </w:pPr>
      <w:r>
        <w:rPr>
          <w:rFonts w:ascii="Simplified Arabic" w:hAnsi="Simplified Arabic" w:cs="Simplified Arabic"/>
          <w:sz w:val="28"/>
          <w:sz w:val="28"/>
          <w:szCs w:val="28"/>
          <w:rtl w:val="true"/>
        </w:rPr>
        <w:t xml:space="preserve">من جملة المعاصرين الذين تناولوا مفهوم النص ن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ملك مرتا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من حيث الشكل لا يحدد هذا الأخ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كمه أي من خلال الجملة أو مجموعة الجمل داخل    النص ، فهو يرى أن النص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ينبغي أن يحدد بمفهوم الجملة ، ولا بمفهوم الفقرة التي هي وحدة كبرى لمجموعة من الجمل ، فقد يتصادف أن تكون جملة واحدة من الكلام نصا قائما بذاته مستقلا بنفسه ، و ذلك ممكن الحدوث في التقاليد الأدبية كالأمثال الشعبية و الألغاز و الحكم السائرة و الأحاديث النبوية التي تجري مجرى الكلام وهلم جر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من حيث الدلالة ، فهو شبكة المعطيات الألسنية والبنيوية والإيديولوجية، كلها تسهم في إخراجه إلى حيز الفعل والتأثير ، ومن هنا يستند عبد الملك مرتاض على نظرية القراءة في تحديد مفهوم النص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لنص قائم على التجددية بحكم مقروئيته ،  وقائم على التعددية بحكم خصوصية عطائيته تبعا لكل حالة يتعرض لها في مجهر القراءة ، فالنص من حيث هو ذو قابلية للعطاء المتجدد المتعدد بتعدد تعرضه للقراءة ، ولعل هذا ما تطلق عليه جوليا كريستي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تاجية ال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نه يتخذ من اللغة مجالا للنشاط فتراه يتردد إلى ما يسبق هذه اللغة ، محدثا بعدا بين لغة الاستعمال اليومية ـ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ي اللغة المسخرة لتقديم الأشياء والتفاهم بين الناس ـ والحجم الشاعر للفاعليات الدالية ، فتنشط اللغة التي هي الأصل الأدبي في كل مرحلة من مراحله و مظاهره </w:t>
      </w:r>
      <w:r>
        <w:rPr>
          <w:rFonts w:cs="Simplified Arabic" w:ascii="Simplified Arabic" w:hAnsi="Simplified Arabic"/>
          <w:sz w:val="28"/>
          <w:szCs w:val="28"/>
          <w:rtl w:val="true"/>
        </w:rPr>
        <w:t>. »  .</w:t>
      </w:r>
    </w:p>
    <w:p>
      <w:pPr>
        <w:pStyle w:val="Normal"/>
        <w:spacing w:lineRule="auto" w:line="240"/>
        <w:jc w:val="left"/>
        <w:rPr/>
      </w:pPr>
      <w:r>
        <w:rPr>
          <w:rFonts w:ascii="Simplified Arabic" w:hAnsi="Simplified Arabic" w:cs="Simplified Arabic"/>
          <w:sz w:val="28"/>
          <w:sz w:val="28"/>
          <w:szCs w:val="28"/>
          <w:rtl w:val="true"/>
        </w:rPr>
        <w:t>أ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ر الدين الس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نطلق من رؤية لسانية ،لا تعتمد تقسيم الخطاب إلى نفعي وآخر فني ، بل تصنف النص تصنيفا نوعيا ، وبذلك أصبح النص الأدبي عنده ـ لا يمثل إلا أحد الأنواع النصية العديدة ، و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الديني ، والنص القضائي ، والنص السياسي ، وغير ذلك من النصوص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ضيف نور الدين السد قائل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قارئ ، و السياق ، و وسائل الاتساق ، أركان جوهرية و حاسمة في تمييز النص عن اللانص ، فمتكلم اللغة ، العارف بخصائصها ، هو وحده القادر على أن يحكم بنصية ما تلقاه ، إما أنه يشكل كلا موحدا ، و إما هو جزر من الجمل و التراكيب لا يربطها رابط ، لذلك كان الاتساق ـ اللغوي ـ مقوما أساسيا في الحكم على نصية أي نص من عدمها </w:t>
      </w:r>
      <w:r>
        <w:rPr>
          <w:rFonts w:cs="Simplified Arabic" w:ascii="Simplified Arabic" w:hAnsi="Simplified Arabic"/>
          <w:sz w:val="28"/>
          <w:szCs w:val="28"/>
          <w:rtl w:val="true"/>
        </w:rPr>
        <w:t>. »  .</w:t>
      </w:r>
    </w:p>
    <w:p>
      <w:pPr>
        <w:pStyle w:val="Normal"/>
        <w:spacing w:lineRule="auto" w:line="240"/>
        <w:jc w:val="left"/>
        <w:rPr/>
      </w:pPr>
      <w:r>
        <w:rPr>
          <w:rFonts w:ascii="Simplified Arabic" w:hAnsi="Simplified Arabic" w:cs="Simplified Arabic"/>
          <w:sz w:val="28"/>
          <w:sz w:val="28"/>
          <w:szCs w:val="28"/>
          <w:rtl w:val="true"/>
        </w:rPr>
        <w:t xml:space="preserve">إن الترابط بين أجزاء النص أبرز الخصائص التي تسم النص بالنصية فالنص ل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جمل فقط لأن النص يمكن أن يكون منطوقا أو مكتوبا ، نثرا أو شعرا ، حوارا أو مونولو</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 xml:space="preserve">ا ، يمكن أن يكون أي شيء من مثل واحد حتى مسرحية بأكملها ، من نداء استغاثة حتى مجموع المناقشة الحاصلة طوال يوم في لقاء هيئة ، والنصية تميز النص عما ليس نصا ، فالنصية تحقق للنص وحدته الشاملة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كي تكون لأي نص نصية ، ينبغي أن يعتمد على مجموعة من الوسائل اللغوية التي تخلق النصية ، بحيث تسهم هذه الوسائل في وحدته الشاملة ، ولتوضيح ذلك نضرب المثل الآت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قطف قليلا من الزهور ، ضعها في مزهرية قاعة الاستقب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غني عن البيان أن الضم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جملة الثانية يحيل قبليا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جملة الأولى ، وما جعل الجملتين متسقتين هو وظيفة الإحالة القبلية للضم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ناء على ذلك فإن الجملتين تشكلان نصا </w:t>
      </w:r>
      <w:r>
        <w:rPr>
          <w:rFonts w:cs="Simplified Arabic" w:ascii="Simplified Arabic" w:hAnsi="Simplified Arabic"/>
          <w:sz w:val="28"/>
          <w:szCs w:val="28"/>
          <w:rtl w:val="true"/>
        </w:rPr>
        <w:t>. »  .</w:t>
      </w:r>
    </w:p>
    <w:p>
      <w:pPr>
        <w:pStyle w:val="Normal"/>
        <w:spacing w:lineRule="auto" w:line="240"/>
        <w:jc w:val="left"/>
        <w:rPr/>
      </w:pPr>
      <w:r>
        <w:rPr>
          <w:rFonts w:ascii="Simplified Arabic" w:hAnsi="Simplified Arabic" w:cs="Simplified Arabic"/>
          <w:sz w:val="28"/>
          <w:sz w:val="28"/>
          <w:szCs w:val="28"/>
          <w:rtl w:val="true"/>
        </w:rPr>
        <w:t xml:space="preserve">هناك تعريفات أخرى كثيرة للنص لم تذكر خشية الإطالة ، و مع ذلك سنحاول تبني تعريف منها  نحسبه ـشاملا وكاملا ، يمكن من تغطية النقص الذي اعترى كل تعريف من التعريفات السالفة الذكر ، و نقصد به تعر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 الفق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ذلك لأنه حدد مجموعة من المعايير التي يمكن من خلالها الحكم على أي حدث تواصلي بالنصية ، وهذه 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ك ، والحبك ، و القصد ، و القبول ، و الإخبار ، و المقام ، و التن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هي معايير ـ كما يبدو ـ قد جمعت بين كل أركان العملية الإبداعية من مؤلف و مؤلف و قارئ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ما سبق ، سنحاول في هذه المحطة الختامية صياغة تعريف خاص بالنص يتميز بمنحى شمولي ، قصد الاستعانة به في مقاربة جميع أنواع النصوص ، وعلى هذا الأساس نقول إن النص وحدة كلامية مكونة من جملتين فأكثر ، تحقيقا أو تحقيقا و تقديرا ، منطوقة أو مكتوبة ، لها بداية ونهاية تتحدد بها ، وتتداخل مع منتجها و لغتها في علاقة عضوية ثابتة ، وهي تتجه إلى مخاطب معين أو مفترض ، ويمكن أن تصاحب تلك الوحدة الكلامية بعض الإشارات السيميائية غير اللغوية التي قد تؤثر فيها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كان مفهوم علم النص يعد جديدا نسبيا ،فإنه قد استقر رسميا بوصفه كذلك منذ </w:t>
      </w:r>
      <w:r>
        <w:rPr>
          <w:rFonts w:ascii="Simplified Arabic" w:hAnsi="Simplified Arabic" w:cs="Simplified Arabic"/>
          <w:sz w:val="28"/>
          <w:sz w:val="28"/>
          <w:szCs w:val="28"/>
          <w:rtl w:val="true"/>
        </w:rPr>
        <w:t xml:space="preserve">اكثر من </w:t>
      </w:r>
      <w:r>
        <w:rPr>
          <w:rFonts w:ascii="Simplified Arabic" w:hAnsi="Simplified Arabic" w:cs="Simplified Arabic"/>
          <w:sz w:val="28"/>
          <w:sz w:val="28"/>
          <w:szCs w:val="28"/>
          <w:rtl w:val="true"/>
        </w:rPr>
        <w:t>عشرين سنة</w:t>
      </w:r>
      <w:r>
        <w:rPr>
          <w:rFonts w:ascii="Simplified Arabic" w:hAnsi="Simplified Arabic" w:cs="Simplified Arabic"/>
          <w:sz w:val="28"/>
          <w:sz w:val="28"/>
          <w:szCs w:val="28"/>
          <w:rtl w:val="true"/>
        </w:rPr>
        <w:t xml:space="preserve"> تقري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طلق عليه في مجال اللغة الفرنسية تسمية علم النص أما في اللغة الإنجليزية فإنه يسمى تحليل الخط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قضايا علم النص كثيرة ومتنوع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شكل مفهوم النص قطب رحى الدراسات اللسانية المعاصرة ، بدليل اختصاص الدراسات المتعلقة بالنص بأسماء عديد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نص ، لسانيات النص ، لسانيات الخطاب ، نحو ال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ا ، وكلها تلتقي في ضرورة مجاوزة الجملة في التحليل البلاغي إلى فضاء أرحب اصطلح على تسميته بالفضاء النص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د الاتجاه إلى النص بمثابة الفتح الجديد في اللسانيات الحديثة ، بوص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ول الأساسي الذي حدث في السنوات الأخيرة ، لأنه أخرجها ـ اللسانيات ـ نهائيا من مأزق الدراسات البنيوية التركيبية التي عجزت في الربط بين مختلف أبعاد الظاهرة اللغ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نيوي و الدلالي و التداولي </w:t>
      </w:r>
      <w:r>
        <w:rPr>
          <w:rFonts w:cs="Simplified Arabic" w:ascii="Simplified Arabic" w:hAnsi="Simplified Arabic"/>
          <w:sz w:val="28"/>
          <w:szCs w:val="28"/>
          <w:rtl w:val="true"/>
        </w:rPr>
        <w:t>.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بقى الإشارة إلى أن مصطلح النص يظل يمثل بالنسبة للنقد الحديث تحديا و إشكالية معقدة و مصدرا لحوار خصب في المفاهيم والأفكار والمقاربات النقدية ، ونتيجة للاهتمام الكبير بالنص، تطورت استراتيجيات نصية خاصة تعنى بفحص النص ذاته ، والنظر إليه كبنية محايدة ،و مكتفية بذاتها ، ومعزولة عن سياقها الخارجي أو ارتباطاتها بالمؤلف أو القارئ أو المرجع الخار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دفع ذلك ببعض النقاد والمنظرين المحدثين المتأثرين بالثورة اللسانية الحديثة إلى الإعلاء من شأن النص على حساب بقية عناصر العملية الإبداعية ،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أصبحت سلطة النص هي السلطة الطاغية المتحكمة في بقية السلطات </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 xml:space="preserve">وطريقة تركيبه ودور اللغة فيه هو ما يجعل من الأدب أدبًا، ومن هنا ظهر مع هذه المدرسة النقدية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دبية الأد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سلّط الضوء على مجموع المواصفات التي تتحقّق في النص لتجعل منه أدبًا، يقول جاكبس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ن موضوع العلم الأدبي ليس هو الأدب إنمـ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د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ا يجعل من عملٍ ما عملًا أدبيًا</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جد</w:t>
      </w:r>
      <w:r>
        <w:rPr>
          <w:rFonts w:ascii="Simplified Arabic" w:hAnsi="Simplified Arabic" w:cs="Simplified Arabic"/>
          <w:sz w:val="28"/>
          <w:sz w:val="28"/>
          <w:szCs w:val="28"/>
          <w:rtl w:val="true"/>
        </w:rPr>
        <w:t xml:space="preserve"> في اللغات الأجنبية النص</w:t>
      </w:r>
      <w:r>
        <w:rPr>
          <w:rFonts w:cs="Simplified Arabic" w:ascii="Simplified Arabic" w:hAnsi="Simplified Arabic"/>
          <w:sz w:val="28"/>
          <w:szCs w:val="28"/>
          <w:rtl w:val="true"/>
        </w:rPr>
        <w:t>(</w:t>
      </w:r>
      <w:r>
        <w:rPr>
          <w:rFonts w:cs="Simplified Arabic" w:ascii="Simplified Arabic" w:hAnsi="Simplified Arabic"/>
          <w:sz w:val="28"/>
          <w:szCs w:val="28"/>
        </w:rPr>
        <w:t>TEX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تق من الفعل  </w:t>
      </w:r>
      <w:r>
        <w:rPr>
          <w:rFonts w:cs="Simplified Arabic" w:ascii="Simplified Arabic" w:hAnsi="Simplified Arabic"/>
          <w:sz w:val="28"/>
          <w:szCs w:val="28"/>
        </w:rPr>
        <w:t>TEXTERE</w:t>
      </w:r>
      <w:r>
        <w:rPr>
          <w:rFonts w:ascii="Simplified Arabic" w:hAnsi="Simplified Arabic" w:cs="Simplified Arabic"/>
          <w:sz w:val="28"/>
          <w:sz w:val="28"/>
          <w:szCs w:val="28"/>
          <w:rtl w:val="true"/>
        </w:rPr>
        <w:t xml:space="preserve">في اللاتينية،والذي يعني الحياكة ، والنسيج،في حين أن  تعريفه في قاموس </w:t>
      </w:r>
      <w:r>
        <w:rPr>
          <w:rFonts w:cs="Simplified Arabic" w:ascii="Simplified Arabic" w:hAnsi="Simplified Arabic"/>
          <w:sz w:val="28"/>
          <w:szCs w:val="28"/>
        </w:rPr>
        <w:t>LAROUS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نس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جمل المصطلحات الخاصة التي نقرؤها عن كاتب، وتعريفه في قاموس </w:t>
      </w:r>
      <w:r>
        <w:rPr>
          <w:rFonts w:cs="Simplified Arabic" w:ascii="Simplified Arabic" w:hAnsi="Simplified Arabic"/>
          <w:sz w:val="28"/>
          <w:szCs w:val="28"/>
          <w:rtl w:val="true"/>
        </w:rPr>
        <w:t>(</w:t>
      </w:r>
      <w:r>
        <w:rPr>
          <w:rFonts w:cs="Simplified Arabic" w:ascii="Simplified Arabic" w:hAnsi="Simplified Arabic"/>
          <w:sz w:val="28"/>
          <w:szCs w:val="28"/>
        </w:rPr>
        <w:t>ROBER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من الكلمات والجمل التي تشكل مكتوبا أو منطو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ص بتعريف قاموس الألس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ر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جموعة الواحدة من الملفوظات  أي الجمل المنف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ن تكون خاضعة للتحليل،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ص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نص عينة من السلوك الألسني،وإن هذه العينة يمكن أن تكون مكتوبة أو منطو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و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ز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عالم الألس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لمسل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عمل مصطلح النص بمعنى واسع جدا،فهو يطلقه على أي ملفوظ أي كلام منفذ ،قديما كان أو حديثا،مكتوبا أو محكيا،طويلا أو قصيرا،فإن عبارة ستوب  أي قف ،هي في نظره ن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أن جماع المادة اللغوية لرواية بكاملها، هي أيضا 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نرى أن هذه التعاريف المعجمية البسيطة لا تفي با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 بد من كشف جل التعريفات  التي تناولت النص والنص الأدبي</w:t>
      </w:r>
      <w:r>
        <w:rPr>
          <w:rFonts w:ascii="Simplified Arabic" w:hAnsi="Simplified Arabic" w:cs="Simplified Arabic"/>
          <w:sz w:val="28"/>
          <w:sz w:val="28"/>
          <w:szCs w:val="28"/>
          <w:rtl w:val="true"/>
        </w:rPr>
        <w:t xml:space="preserve"> لاسيما </w:t>
      </w:r>
      <w:r>
        <w:rPr>
          <w:rFonts w:ascii="Simplified Arabic" w:hAnsi="Simplified Arabic" w:cs="Simplified Arabic"/>
          <w:sz w:val="28"/>
          <w:sz w:val="28"/>
          <w:szCs w:val="28"/>
          <w:rtl w:val="true"/>
        </w:rPr>
        <w:t>،لدى باحثين مختلفين في المنهج والتوجه، حيث تتعدد الرؤى حول النص من حقـل علمي إلى آخر ،ضمن العلوم المجاورة والمتعالقة مع الأدب، ونظرا لذلك يرى محمد عزام ضرورة مقاربة هــذه التعريفات،من أجل بناء تعريف شامل،يكون أقرب مايكون للدقة والموضوعية</w:t>
      </w:r>
      <w:r>
        <w:rPr>
          <w:rFonts w:cs="Simplified Arabic" w:ascii="Simplified Arabic" w:hAnsi="Simplified Arabic"/>
          <w:sz w:val="28"/>
          <w:szCs w:val="28"/>
          <w:rtl w:val="true"/>
        </w:rPr>
        <w:t>.</w:t>
      </w:r>
    </w:p>
    <w:p>
      <w:pPr>
        <w:pStyle w:val="Normal"/>
        <w:spacing w:lineRule="auto" w:line="240"/>
        <w:jc w:val="left"/>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ش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نو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ه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ياغته </w:t>
      </w:r>
      <w:r>
        <w:rPr>
          <w:rFonts w:cs="Simplified Arabic" w:ascii="Simplified Arabic" w:hAnsi="Simplified Arabic"/>
          <w:sz w:val="28"/>
          <w:szCs w:val="28"/>
          <w:rtl w:val="true"/>
        </w:rPr>
        <w:t>.</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لمة نص عند رولان بار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ني النسيج ولكن بينما اعتبر هذا النسيج دائما إلى الآن على أنه نتاج وستار جاهز يكمن خلفه ال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ختفي بهذا القدر أو ذاك ،فإننا الآن نشدد داخل النسيج على الفكرة التوليدية التي ترى إلى النص يصنع ذاته ويعمل ما في ذاته عبر تشابك د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ك الذات وسط هذا النسيج، ضائعة فيه ،كأنها عنكبوت تذوب هي ذاتها في الإفرازات المشيدة لنسيجها ،ولو أحببنا استحداث الألفاظ ، لأمكننا تعريف نظرية النص بأنها علم نسيج العنكب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قول في موضع آ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حب النص لأنه بالنسبة إلي هو هذا الفضاء اللغوي النادر الذي يغيب فيه كل شج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عنى الشجار بين الأزو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غيب فيه كل مماحكة لفظية ،وليس النص أب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و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فيه شيء من مخاطر المراوغة والعدوان والمساومة وليس فيه تنافس للهجات الفردية</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تمعنا ب</w:t>
      </w:r>
      <w:r>
        <w:rPr>
          <w:rFonts w:ascii="Simplified Arabic" w:hAnsi="Simplified Arabic" w:cs="Simplified Arabic"/>
          <w:sz w:val="28"/>
          <w:sz w:val="28"/>
          <w:szCs w:val="28"/>
          <w:rtl w:val="true"/>
        </w:rPr>
        <w:t>نظ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ت الإ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فيلسوف الألم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يتش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عبد الفتاح كيليطو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اما ما لا يصير نصا إلا داخل ثقافة معينة، فعملية تحديد النص ينبغي أن تحترم وجهة نظر المنتمين إلى ثقافة خاصة،لأن الكلام الذي تعتبره ثقافة ما نصا،قد لا يعتبر كذلك من طرف ثقافة أخرى،بل هذا ما يحدث في الغالب وفي هذا الإطار أشار بعض السيميائيين إلى أنه من جهة نظر ثقافة معينة تظهر الثقافات الأخرى كخليط من الظواهر العشوائية التي تتواجد دون رابط يجمع شتاتها،ويجعل منها نظاما موحدا ومتلاحم الأجزاء </w:t>
      </w:r>
      <w:r>
        <w:rPr>
          <w:rFonts w:cs="Simplified Arabic" w:ascii="Simplified Arabic" w:hAnsi="Simplified Arabic"/>
          <w:sz w:val="28"/>
          <w:szCs w:val="28"/>
          <w:rtl w:val="true"/>
        </w:rPr>
        <w:t xml:space="preserve">". </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وليا كريستي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رى أن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از عبر ل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 توزيع نظام اللسان عن طريق ربطه بالكلام التواصلي، راميا بذلك إلى الإخبار المباشر، مع مختلف أنماط الملفوظات السابقة والمعا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قول صلاح ف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 عند جوليا كريستيفا،هو جهاز عبر لغوي، يعيد توزيع نظام اللغة ،ذلك بكشف العلاقة  بين الكلمات التواصلية ، مشيرا إلى بيانات مباشرة، تربطها أنماط مختلفة من الأقوال السابقة عليها والمتزامنة م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عتبر النص أيقونة متعددة الدلالات،لكونه يمثل نقولا متض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شارات ، وأصداء للغات أخرى، وثقافات متعددة، وهو بذلك لا يجيب عن الحقيقة ،وإنما يتبدد إزاءها</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44"/>
          <w:szCs w:val="44"/>
        </w:rPr>
      </w:pPr>
      <w:r>
        <w:rPr>
          <w:rFonts w:ascii="Simplified Arabic" w:hAnsi="Simplified Arabic" w:cs="Simplified Arabic"/>
          <w:sz w:val="28"/>
          <w:sz w:val="28"/>
          <w:szCs w:val="28"/>
          <w:rtl w:val="true"/>
        </w:rPr>
        <w:t>أما اللساني فان ديك فقدم نظرية في النص الأد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متجاوزا الحد السكوني الذي تقف عنده الشعريات ،والسردي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قاربة دينامية للنص محددا إياه بأنه كل ما تجاوز ال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اعتبره إنتاجا لعملية إنتاجية،وأساسا لأفعال وعمليات ت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عمال داخل نظام التواصل والتفاعل،وهذه العملية التواصلية الأدبية، تقع في عدة سياق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داولية ومعرفية وسوسيوثقافية وتاريخية، و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ص والسي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ن د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 بين النص والخطاب،من خلال إقامة نحو عام ل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خذ بعين الاعتبار كل الأبعاد البنيوية،والسياقية والثقافية،ومنطلقه في ذلك هو أن اللسانيين اعتبروا الجملة أعلى وحدة قابلة للوصف اللساني،معتبرا أن الملفوظات لأن يعاد بنا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وحدة واحدة،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د وحدة مج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لا تتجسد إلا من خلال 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كفعالية تواص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إطار هذه 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 الربط بين النص كإعادة بناء نظري مجرد وبين سياقه التداولي</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lang w:bidi="ar-IQ"/>
      </w:rPr>
      <w:t>التناص</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لمسرح</w:t>
    </w:r>
    <w:r>
      <w:rPr>
        <w:rFonts w:cs="Calibri"/>
        <w:b/>
        <w:b/>
        <w:bCs/>
        <w:sz w:val="28"/>
        <w:sz w:val="28"/>
        <w:szCs w:val="28"/>
        <w:rtl w:val="true"/>
        <w:lang w:bidi="ar-IQ"/>
      </w:rPr>
      <w:t xml:space="preserve">                                                                      </w:t>
    </w:r>
    <w:r>
      <w:rPr>
        <w:b/>
        <w:b/>
        <w:bCs/>
        <w:sz w:val="28"/>
        <w:sz w:val="28"/>
        <w:szCs w:val="28"/>
        <w:rtl w:val="true"/>
        <w:lang w:bidi="ar-IQ"/>
      </w:rPr>
      <w:t>الدكتورا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53:00Z</dcterms:created>
  <dc:creator>DR.Ahmed Saker 2O14</dc:creator>
  <dc:description/>
  <cp:keywords/>
  <dc:language>en-US</dc:language>
  <cp:lastModifiedBy>DR.Ahmed Saker 2O14</cp:lastModifiedBy>
  <dcterms:modified xsi:type="dcterms:W3CDTF">2022-09-19T17:20:00Z</dcterms:modified>
  <cp:revision>25</cp:revision>
  <dc:subject/>
  <dc:title/>
</cp:coreProperties>
</file>